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Permit Reviewer:</w:t>
        <w:tab/>
        <w:t>Kelsey Shaffer</w:t>
        <w:tab/>
        <w:t>21792-2018-U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Telephone Number:</w:t>
        <w:tab/>
        <w:t>(301) 952-3217</w:t>
        <w:tab/>
        <w:t>May 10, 201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Fax Number:</w:t>
        <w:tab/>
        <w:t>(301) 952-4141                                 6117 Baltimore Av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he following comments were generated from permit review.  Any questions or concerns regarding the following should be directed to the reviewer at the phone number provided above.  </w:t>
      </w:r>
      <w:r>
        <w:rPr>
          <w:i/>
          <w:sz w:val="24"/>
        </w:rPr>
        <w:t>Further comments may be generated when the appropriate information has been submitted.</w:t>
      </w:r>
    </w:p>
    <w:p>
      <w:pPr>
        <w:pStyle w:val="Normal"/>
        <w:tabs>
          <w:tab w:val="clear" w:pos="720"/>
          <w:tab w:val="left" w:pos="-1440" w:leader="none"/>
          <w:tab w:val="left" w:pos="63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is permit is for an existing gas station and food and beverage store located in the MU-TC zone at 6117 Baltimore Avenue in Riverdale.  A Special Exception, SE-3789, was approved back in 1988 for a gas station subject to certain conditions that needed to be met.  A revision to the Special Exception was applied for, but then withdrawn and those conditions were never met.  A Revision to SE-3789 is required meeting those conditions.  The revised Special Exception plan then needs to be submitted to our Applications section for certification.  The applicant must contact Cheryl Summerlin at 301-952-3578 for further instructions on the revised Special Exception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The applicant must submit documentation indicating the gas station has not ceased the retail sale of gasoline for more than a 14 month period from the date of the approved SE-3789 in 1988 to the present date per Section 27-358(c) of the Zoning Ordinanc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proposed permits for signage may require a Revision to the Special Excep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Called applicant, </w:t>
      </w:r>
      <w:r>
        <w:rPr>
          <w:sz w:val="24"/>
          <w:szCs w:val="24"/>
        </w:rPr>
        <w:t xml:space="preserve">Bhoopendra Prakash, to discuss comments.  Sent comments to </w:t>
      </w:r>
      <w:hyperlink r:id="rId2">
        <w:r>
          <w:rPr>
            <w:rStyle w:val="InternetLink"/>
            <w:sz w:val="24"/>
            <w:szCs w:val="24"/>
          </w:rPr>
          <w:t>bprakash@plan-source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object w:dxaOrig="8985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0.3pt;width:489.7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442924" r:id="rId1"/>
      </w:object>
    </w:r>
    <w:r>
      <w:rPr>
        <w:rFonts w:cs="Bookman Old Style" w:ascii="Bookman Old Style" w:hAnsi="Bookman Old Style"/>
      </w:rPr>
      <w:t>THE MARYLAND-NATIONAL CAPITAL PARK AND PLANNING COMMISS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ERMIT REVIEW SECT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sz w:val="18"/>
      </w:rPr>
    </w:pPr>
    <w:r>
      <w:rPr>
        <w:sz w:val="18"/>
      </w:rPr>
      <w:t>14741 Governor Oden Bowie Drive, Upper Marlboro MD 20772.</w: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ind w:left="9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009650</wp:posOffset>
              </wp:positionV>
              <wp:extent cx="630936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5pt" to="496.75pt,79.5pt" stroked="t" o:allowincell="f" style="position:absolute;mso-position-vertical-relative:pag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8370" w:leader="none"/>
      </w:tabs>
      <w:ind w:left="57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akash@plan-sourc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8:00Z</dcterms:created>
  <dc:creator>M-NCPPC</dc:creator>
  <dc:description/>
  <cp:keywords/>
  <dc:language>en-US</dc:language>
  <cp:lastModifiedBy>Shaffer, Kelsey</cp:lastModifiedBy>
  <dcterms:modified xsi:type="dcterms:W3CDTF">2018-05-10T17:40:00Z</dcterms:modified>
  <cp:revision>8</cp:revision>
  <dc:subject/>
  <dc:title>Permit Reviewer:</dc:title>
</cp:coreProperties>
</file>